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32016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Meeting Outlin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Welcome, ADA Orientation Meeting &amp; Tournament  My name is ________  Representative for the ADA</w:t>
      </w:r>
    </w:p>
    <w:p>
      <w:pPr>
        <w:pStyle w:val="Normal"/>
        <w:numPr>
          <w:ilvl w:val="0"/>
          <w:numId w:val="1"/>
        </w:numPr>
        <w:rPr/>
      </w:pPr>
      <w:r>
        <w:rPr/>
        <w:t>Purpose of the event is to introduce the ADA and develop an American Dart League for greater ___________ are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ank the bar for hosting this event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ecial guests, your Management Team, Division Reps and Pro’s in attendance </w:t>
      </w:r>
    </w:p>
    <w:p>
      <w:pPr>
        <w:pStyle w:val="Normal"/>
        <w:numPr>
          <w:ilvl w:val="0"/>
          <w:numId w:val="1"/>
        </w:numPr>
        <w:rPr/>
      </w:pPr>
      <w:r>
        <w:rPr/>
        <w:t>Reminder registration for the draw doubles tournament is $10.00 see my assistant (_________).  Tournament begins immediately following the Orientation Meeting</w:t>
      </w:r>
    </w:p>
    <w:p>
      <w:pPr>
        <w:pStyle w:val="Normal"/>
        <w:numPr>
          <w:ilvl w:val="0"/>
          <w:numId w:val="1"/>
        </w:numPr>
        <w:rPr/>
      </w:pPr>
      <w:r>
        <w:rPr/>
        <w:t>Randomly draw a prize.  Let them know about the additional ticket for “sampling” (where applicabl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 over American Dart League formats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xpress: three-person teams; Team League 4-6 members; Doubles Format 2 members, Singles Format, 1 member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inimum four-teams required to start/6 for Singles Leagu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$20. Annual membership fee through PayPal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eague dues are $10 per member per week/$14 for singles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eague Weeks in a season based on number of team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op 4-teams make the playoffs. 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wards first place plaques for each member, pins for 180, 9-mark &amp; hat tricks.  $2.00 awarded for each win with bonus money in the Finals.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umber of Games per format: Doubles – 11 games; Express 8 games with a bonus point; Team – 12 games with a bonus point; Singles 11 game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re will be an appointed Division Rep to oversee each division.  Scores are collected through a variety of options based on the location   </w:t>
      </w:r>
    </w:p>
    <w:p>
      <w:pPr>
        <w:pStyle w:val="Normal"/>
        <w:numPr>
          <w:ilvl w:val="0"/>
          <w:numId w:val="1"/>
        </w:numPr>
        <w:rPr/>
      </w:pPr>
      <w:r>
        <w:rPr/>
        <w:t>ADA American Dart League member benefits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igital ADA Membership  </w:t>
      </w:r>
    </w:p>
    <w:p>
      <w:pPr>
        <w:pStyle w:val="Normal"/>
        <w:numPr>
          <w:ilvl w:val="1"/>
          <w:numId w:val="1"/>
        </w:numPr>
        <w:rPr/>
      </w:pPr>
      <w:r>
        <w:rPr/>
        <w:t>Member of the Week &amp; Month awards</w:t>
      </w:r>
    </w:p>
    <w:p>
      <w:pPr>
        <w:pStyle w:val="Normal"/>
        <w:numPr>
          <w:ilvl w:val="1"/>
          <w:numId w:val="1"/>
        </w:numPr>
        <w:rPr/>
      </w:pPr>
      <w:r>
        <w:rPr/>
        <w:t>Most Valuable Player at the end of each session</w:t>
      </w:r>
    </w:p>
    <w:p>
      <w:pPr>
        <w:pStyle w:val="Normal"/>
        <w:numPr>
          <w:ilvl w:val="1"/>
          <w:numId w:val="1"/>
        </w:numPr>
        <w:rPr/>
      </w:pPr>
      <w:r>
        <w:rPr/>
        <w:t>All members eligible for the ADA Championship Serie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DA National Championship moves all over the country each year!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ague night, ________.  League begins as soon as minimum four-teams register: </w:t>
        <w:br/>
      </w:r>
      <w:hyperlink r:id="rId3">
        <w:r>
          <w:rPr>
            <w:rStyle w:val="InternetLink"/>
          </w:rPr>
          <w:t>https://www.adadarters.com/adl-team-roster-form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/>
        <w:t xml:space="preserve">Weekly standings posted weekly on ADA web site: </w:t>
      </w:r>
      <w:hyperlink r:id="rId4">
        <w:r>
          <w:rPr>
            <w:rStyle w:val="InternetLink"/>
          </w:rPr>
          <w:t>www.adadarters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dadarters.com/adl-team-roster-form/" TargetMode="External"/><Relationship Id="rId4" Type="http://schemas.openxmlformats.org/officeDocument/2006/relationships/hyperlink" Target="http://www.adadarter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6:03:00Z</dcterms:created>
  <dc:creator>Glenn Remick</dc:creator>
  <dc:description/>
  <cp:keywords/>
  <dc:language>en-US</dc:language>
  <cp:lastModifiedBy>Ashley Stallmann</cp:lastModifiedBy>
  <cp:lastPrinted>2006-10-10T16:42:00Z</cp:lastPrinted>
  <dcterms:modified xsi:type="dcterms:W3CDTF">2022-11-04T16:03:00Z</dcterms:modified>
  <cp:revision>2</cp:revision>
  <dc:subject/>
  <dc:title>COP Meeting Outline</dc:title>
</cp:coreProperties>
</file>