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0</wp:posOffset>
            </wp:positionV>
            <wp:extent cx="1228725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4605</wp:posOffset>
            </wp:positionH>
            <wp:positionV relativeFrom="paragraph">
              <wp:posOffset>-404495</wp:posOffset>
            </wp:positionV>
            <wp:extent cx="2633345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king Your ADL Business Successful</w:t>
        <w:br/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Planning/Marketing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1.  Develop a weekly three-hour sales plan: </w:t>
        <w:br/>
        <w:t xml:space="preserve">     + Before you go out blindly, utilize Google and do a search for Bars &amp; Locations within a 15-mile radius.  Example: </w:t>
      </w:r>
      <w:hyperlink r:id="rId4">
        <w:r>
          <w:rPr>
            <w:rStyle w:val="InternetLink"/>
          </w:rPr>
          <w:t>https://www.google.com/search?q=Bars+and+Taverns+in+Wake+County+NC&amp;oq=Bars+and+Taverns+in+Wake+County+NC&amp;aqs=chrome..69i57j0i512j0i22i30l8.13407j0j4&amp;sourceid=chrome&amp;ie=UTF-8</w:t>
        </w:r>
      </w:hyperlink>
      <w:r>
        <w:rPr/>
        <w:t xml:space="preserve"> Find out which locations have darts/will have darts/etc. </w:t>
        <w:tab/>
        <w:br/>
      </w:r>
    </w:p>
    <w:p>
      <w:pPr>
        <w:pStyle w:val="Normal"/>
        <w:rPr/>
      </w:pPr>
      <w:r>
        <w:rPr/>
        <w:t xml:space="preserve">     </w:t>
      </w:r>
      <w:r>
        <w:rPr/>
        <w:t>+ Put together a “sales kit”.  This includes all marketing materials for your area(s):</w:t>
        <w:br/>
        <w:t xml:space="preserve">~ ADL Business Cards, Flyers, Posters, Location Window Cling for front door/window, cell phone for taking pics and promoting the location on social media  </w:t>
        <w:br/>
        <w:br/>
        <w:t xml:space="preserve">     + First Impressions! Walk in with either your ADA or ADL Apparel representing your new business and brand! For additional ADL Apparel: </w:t>
      </w:r>
      <w:r>
        <w:fldChar w:fldCharType="begin"/>
      </w:r>
      <w:r>
        <w:rPr>
          <w:rStyle w:val="InternetLink"/>
        </w:rPr>
        <w:instrText xml:space="preserve"> HYPERLINK "https://www.adadarters.com/ada-apparel-2/" \l "!/a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dadarters.com/ada-apparel-2/#!/all</w:t>
      </w:r>
      <w:r>
        <w:rPr>
          <w:rStyle w:val="InternetLink"/>
        </w:rPr>
        <w:fldChar w:fldCharType="end"/>
      </w:r>
      <w:r>
        <w:rPr/>
        <w:t xml:space="preserve"> </w:t>
        <w:br/>
        <w:br/>
        <w:t xml:space="preserve">     + Where did you go this week: </w:t>
      </w:r>
      <w:hyperlink r:id="rId5">
        <w:r>
          <w:rPr>
            <w:rStyle w:val="InternetLink"/>
          </w:rPr>
          <w:t>https://www.adadarters.com/american-dart-league-sales-form-link/</w:t>
        </w:r>
      </w:hyperlink>
      <w:r>
        <w:rPr/>
        <w:t xml:space="preserve"> (filling out this link each week gets you additional Rep Reward Points): </w:t>
      </w:r>
      <w:hyperlink r:id="rId6">
        <w:r>
          <w:rPr>
            <w:rStyle w:val="InternetLink"/>
          </w:rPr>
          <w:t>https://www.adadarters.com/2022-ada-rep-reward-page/</w:t>
        </w:r>
      </w:hyperlink>
      <w:r>
        <w:rPr/>
        <w:t xml:space="preserve">  - You will also get a generated email back on which locations you have been too for your notes to review. </w:t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+ You’ll want this sales period to be the same each week and consistent.  Fit this time frame into your schedule </w:t>
        <w:br/>
      </w:r>
    </w:p>
    <w:p>
      <w:pPr>
        <w:pStyle w:val="Normal"/>
        <w:rPr/>
      </w:pPr>
      <w:r>
        <w:rPr/>
        <w:t>2.  Create a Social Media Account: Facebook, Twitter and Instagram are the three that the Home Office uses.  Title each/all Social Media platforms with: American Dart League of __________</w:t>
        <w:br/>
        <w:t xml:space="preserve">To save time and money, you can sign up with a program called </w:t>
      </w:r>
      <w:hyperlink r:id="rId7">
        <w:r>
          <w:rPr>
            <w:rStyle w:val="InternetLink"/>
          </w:rPr>
          <w:t>MailChimp</w:t>
        </w:r>
      </w:hyperlink>
      <w:r>
        <w:rPr/>
        <w:t xml:space="preserve"> This sends out to all three Social Media outlets listed in this paragraph at the sam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ollow up is just as important as the initial sales stop.  Now-a-days locations are just as hungry as we are for leagues and guaranteed traff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Directing/Management Team</w:t>
      </w:r>
      <w:r>
        <w:rPr/>
        <w:t xml:space="preserve"> </w:t>
        <w:br/>
        <w:br/>
        <w:t xml:space="preserve">1.  You are the Management Owner/ADA Representative.  A business cannot be ran by one person and one person alone. </w:t>
        <w:br/>
        <w:t xml:space="preserve">     + Once you have established some leagues and events, you will want to start looking for a right-hand person, known as your: League Manager. This person will oversee all leagues running. </w:t>
        <w:br/>
        <w:t xml:space="preserve">     + Same goes for a Sales Manager.  Once properly trained, this person will take over your 3-hour sales period each week.   </w:t>
        <w:br/>
        <w:t xml:space="preserve">     + Division Rep’s for every division running is key! These members will be on the front line each week overseeing the league, the members, collecting league dues, etc. </w:t>
        <w:br/>
        <w:t xml:space="preserve">For each person above on your new Management Team, do you/would you like the following for them:  </w:t>
        <w:br/>
        <w:t xml:space="preserve">        A.  ADA/ADL/apparel to wear as uniform each time they play/run the division </w:t>
      </w:r>
    </w:p>
    <w:p>
      <w:pPr>
        <w:pStyle w:val="Normal"/>
        <w:ind w:left="480" w:hanging="0"/>
        <w:rPr/>
      </w:pPr>
      <w:r>
        <w:rPr/>
        <w:t>B.  Business Cards to give interested locations and players that they may run into</w:t>
        <w:br/>
        <w:t xml:space="preserve">C.  Stay in contact with them each week division play is going </w:t>
        <w:br/>
        <w:t xml:space="preserve">D.  Take care of your Division Reps each year </w:t>
      </w:r>
    </w:p>
    <w:p>
      <w:pPr>
        <w:pStyle w:val="Normal"/>
        <w:ind w:left="240" w:hanging="0"/>
        <w:rPr/>
      </w:pPr>
      <w:r>
        <w:rPr/>
        <w:t xml:space="preserve">+  Does your Division Reps stay in contact with their Team Captains and answer any and all    questions that come to them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FF0000"/>
          <w:u w:val="single"/>
        </w:rPr>
        <w:t>American Dart League Divisions Net Per Team</w:t>
      </w:r>
      <w:r>
        <w:rPr/>
        <w:t xml:space="preserve"> </w:t>
        <w:br/>
        <w:br/>
        <w:t xml:space="preserve">1.  What is your Net Per Team </w:t>
        <w:br/>
        <w:t xml:space="preserve">     + How much money are you making per division? </w:t>
        <w:br/>
        <w:t xml:space="preserve">     + What are your expenses?</w:t>
        <w:br/>
        <w:t xml:space="preserve">     + Are you setting aside monies for: Bonus Money, Nationals/Regional Travel Fund/etc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 Forward me your Net Per Team.  If you need assistance, please contact m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FF0000"/>
          <w:u w:val="single"/>
        </w:rPr>
        <w:t>ADA/ADL Local Events/Promotions/Meetings/ADA Tournaments</w:t>
      </w:r>
      <w:r>
        <w:rPr/>
        <w:t xml:space="preserve"> </w:t>
        <w:br/>
        <w:br/>
        <w:t xml:space="preserve">1.  Have Team Captains each Season/session. These can also be tied into your Tournament Orientation Nights. </w:t>
        <w:br/>
        <w:t xml:space="preserve">2.  Have Orientation Meeting/Tournaments for each new division/new members. Historically, ADA Reps who utilize this additional event recruit more league members for divisions. </w:t>
        <w:br/>
        <w:t xml:space="preserve">3.  ADA Members only Tournaments/membership drivers.  This increases brand awareness and gives our ADA Members an additional benefit for playing with us! </w:t>
        <w:br/>
        <w:br/>
      </w:r>
      <w:r>
        <w:rPr>
          <w:b/>
          <w:color w:val="FF0000"/>
          <w:u w:val="single"/>
        </w:rPr>
        <w:t>Pro’s/Open League(s)/ADA Pro Tours</w:t>
      </w:r>
      <w:r>
        <w:rPr>
          <w:u w:val="single"/>
        </w:rPr>
        <w:t xml:space="preserve"> </w:t>
        <w:br/>
      </w:r>
      <w:r>
        <w:rPr/>
        <w:br/>
        <w:t xml:space="preserve">1.  Advertise and Promote Open Format League(s)  </w:t>
        <w:br/>
        <w:t xml:space="preserve">     + Have members ‘graduate’ in the Neutralizer league and move to the Open Format Leagues. Then they can level up one more and try for Professional Status </w:t>
        <w:br/>
        <w:t xml:space="preserve">2.  After you establish ADA Professional Members, you can do Pro Bounties/Challenge the Pro!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FF0000"/>
          <w:u w:val="single"/>
        </w:rPr>
        <w:t xml:space="preserve">Goals </w:t>
      </w:r>
      <w:r>
        <w:rPr/>
        <w:br/>
        <w:br/>
        <w:t>1.  What are you team count goals</w:t>
        <w:br/>
        <w:t xml:space="preserve">2.   How many teams/members do you want this season/session?  </w:t>
        <w:br/>
        <w:br/>
      </w:r>
      <w:r>
        <w:rPr>
          <w:b/>
          <w:color w:val="FF0000"/>
          <w:u w:val="single"/>
        </w:rPr>
        <w:t>How can we make your business grow?</w:t>
      </w:r>
      <w:r>
        <w:rPr>
          <w:b/>
          <w:color w:val="FF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/search?q=Bars+and+Taverns+in+Wake+County+NC&amp;oq=Bars+and+Taverns+in+Wake+County+NC&amp;aqs=chrome..69i57j0i512j0i22i30l8.13407j0j4&amp;sourceid=chrome&amp;ie=UTF-8" TargetMode="External"/><Relationship Id="rId5" Type="http://schemas.openxmlformats.org/officeDocument/2006/relationships/hyperlink" Target="https://www.adadarters.com/american-dart-league-sales-form-link/" TargetMode="External"/><Relationship Id="rId6" Type="http://schemas.openxmlformats.org/officeDocument/2006/relationships/hyperlink" Target="https://www.adadarters.com/2022-ada-rep-reward-page/" TargetMode="External"/><Relationship Id="rId7" Type="http://schemas.openxmlformats.org/officeDocument/2006/relationships/hyperlink" Target="https://mailchimp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44:00Z</dcterms:created>
  <dc:creator>Karl Remick</dc:creator>
  <dc:description/>
  <cp:keywords/>
  <dc:language>en-US</dc:language>
  <cp:lastModifiedBy>Ashley Stallmann</cp:lastModifiedBy>
  <dcterms:modified xsi:type="dcterms:W3CDTF">2022-11-04T15:44:00Z</dcterms:modified>
  <cp:revision>2</cp:revision>
  <dc:subject/>
  <dc:title>What makes your ADA Business Successful</dc:title>
</cp:coreProperties>
</file>