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362585</wp:posOffset>
            </wp:positionV>
            <wp:extent cx="1981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l Remick</w:t>
      </w:r>
    </w:p>
    <w:p>
      <w:pPr>
        <w:pStyle w:val="Normal"/>
        <w:jc w:val="right"/>
        <w:rPr>
          <w:b/>
          <w:b/>
        </w:rPr>
      </w:pPr>
      <w:r>
        <w:rPr>
          <w:b/>
        </w:rPr>
        <w:t>ADA Rep</w:t>
      </w:r>
    </w:p>
    <w:p>
      <w:pPr>
        <w:pStyle w:val="Normal"/>
        <w:jc w:val="right"/>
        <w:rPr>
          <w:b/>
          <w:b/>
        </w:rPr>
      </w:pPr>
      <w:r>
        <w:rPr>
          <w:b/>
        </w:rPr>
        <w:t>636.614.4380 x 1001</w:t>
      </w:r>
    </w:p>
    <w:p>
      <w:pPr>
        <w:pStyle w:val="Normal"/>
        <w:jc w:val="right"/>
        <w:rPr>
          <w:b/>
          <w:b/>
          <w:color w:val="8DB3E2"/>
        </w:rPr>
      </w:pPr>
      <w:r>
        <w:rPr>
          <w:b/>
          <w:color w:val="8DB3E2"/>
        </w:rPr>
        <w:t>kremick@adadarters.com</w:t>
      </w:r>
    </w:p>
    <w:p>
      <w:pPr>
        <w:pStyle w:val="Heading1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ST LOCATION TOURNAMENT SPONSORSHIP FORM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cation: Final Destination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ddress: </w:t>
      </w:r>
      <w:r>
        <w:rPr>
          <w:rFonts w:cs="Tahoma" w:ascii="Tahoma" w:hAnsi="Tahoma"/>
          <w:color w:val="1D2129"/>
          <w:sz w:val="28"/>
          <w:szCs w:val="28"/>
          <w:shd w:fill="FFFFFF" w:val="clear"/>
        </w:rPr>
        <w:t>10660 Saint Charles Rock R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ity: Saint Ann          St: MO   Zip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ne: (314) 423-110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ent: ADL Orientation Tournament Sunday, February 18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2:00pm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I, ____________________________________ agree to sponsor the tournament ran by the American Dart League (ADL) out of this location above and agree to support the tournament staff with the items below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agree to the sponsorship and support the event as follows: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+$250 Sponsorship for the event </w:t>
      </w:r>
      <w:r>
        <w:rPr>
          <w:rFonts w:cs="Tahoma" w:ascii="Tahoma" w:hAnsi="Tahoma"/>
        </w:rPr>
        <w:t>(percentage of the monies will be given back to the players in attendance; $50 will be towards the Nationals Travel fund)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+Food and drink specials for the participants</w:t>
        <w:br/>
        <w:t xml:space="preserve">+$50 bar tab for the one/two event directors </w:t>
        <w:br/>
        <w:t xml:space="preserve">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urnament Event is pending until this document is filled out, fee paid signed and returned back to the American Dart League Home office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wner/Manager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_________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ank you, for your sponsorship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erican Dart Leag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 Box 62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entzville, MO 63385</w:t>
        <w:br/>
        <w:t>636-673-10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3:00Z</dcterms:created>
  <dc:creator>Glenn Remick</dc:creator>
  <dc:description/>
  <dc:language>en-US</dc:language>
  <cp:lastModifiedBy>Karl Remick</cp:lastModifiedBy>
  <cp:lastPrinted>2017-12-28T14:57:00Z</cp:lastPrinted>
  <dcterms:modified xsi:type="dcterms:W3CDTF">2018-01-22T15:03:00Z</dcterms:modified>
  <cp:revision>2</cp:revision>
  <dc:subject/>
  <dc:title>Dear Business Owners and ADL Supporters,</dc:title>
</cp:coreProperties>
</file>